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szCs w:val="24"/>
          <w:lang w:val="en-US" w:eastAsia="en-US"/>
        </w:rPr>
        <w:drawing>
          <wp:inline distT="0" distB="0" distL="0" distR="0">
            <wp:extent cx="4703445" cy="993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-397" w:hanging="0"/>
        <w:jc w:val="center"/>
        <w:rPr>
          <w:rFonts w:ascii="Bodoni MT Black" w:hAnsi="Bodoni MT Black" w:cs="Bodoni MT Black"/>
          <w:b/>
          <w:b/>
          <w:i/>
          <w:i/>
          <w:szCs w:val="24"/>
        </w:rPr>
      </w:pPr>
      <w:r>
        <w:rPr>
          <w:rFonts w:cs="Bodoni MT Black" w:ascii="Bodoni MT Black" w:hAnsi="Bodoni MT Black"/>
          <w:b/>
          <w:i/>
          <w:szCs w:val="24"/>
        </w:rPr>
        <w:t>LONGFORD MUNICIPAL DISTRICT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b/>
          <w:szCs w:val="24"/>
        </w:rPr>
        <w:t>2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November 2018.</w:t>
        <w:tab/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>You are requested to attend Meeting of Longford Municipal District to be held in the Council Chamber, Town Hall, Market Square, Longford</w:t>
      </w:r>
      <w:r>
        <w:rPr>
          <w:b/>
          <w:szCs w:val="24"/>
        </w:rPr>
        <w:t>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ednesday, 28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November 2018 at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/>
      </w:pPr>
      <w:r>
        <w:rPr>
          <w:b/>
          <w:szCs w:val="24"/>
          <w:u w:val="single"/>
        </w:rPr>
        <w:t>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  <w:lang w:val="en-IE" w:eastAsia="en-US"/>
        </w:rPr>
      </w:pPr>
      <w:r>
        <w:rPr>
          <w:szCs w:val="24"/>
          <w:lang w:val="en-I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6530</wp:posOffset>
            </wp:positionH>
            <wp:positionV relativeFrom="paragraph">
              <wp:posOffset>6858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nfirmation of Minutes of Longford Municipal District Meetings held on the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2018  – copy enclosed.</w:t>
      </w:r>
    </w:p>
    <w:p>
      <w:pPr>
        <w:pStyle w:val="Normal"/>
        <w:ind w:left="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szCs w:val="24"/>
        </w:rPr>
        <w:t>Matters arising from Minutes.</w:t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anagement Report -   to follow.</w:t>
      </w:r>
    </w:p>
    <w:p>
      <w:pPr>
        <w:pStyle w:val="Normal"/>
        <w:ind w:left="-37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color w:val="000000"/>
          <w:szCs w:val="24"/>
        </w:rPr>
        <w:t>Primary School’s Digital Project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Consideration of disposal of Freehold Interest of No. 3 The Demesne, Longford to Noel &amp; Anne Gurn in accordance with the terms of Section 183 of the Local Government Act 2001 issued on the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onsideration of the taking in charge of Cartrun Breac, Longford – detail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equest from Longford Tidy Towns Committee for Reception for Tidy Towns Voluntee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otice of Motion, submitted by Councillors, as listed hereunder –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/>
        </w:rPr>
        <w:t>Councillor Joe Flaherty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37" w:hanging="0"/>
        <w:rPr/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In the context of Longford's distinguished military history and the many who lost their lives in two world wars, I am proposing that the regeneration team  explore the possibility of an interactive wall celebrating Longford's military history from 1916, on to World War 1 and  through to our modern day peace keeping endeavours.”</w:t>
      </w:r>
    </w:p>
    <w:p>
      <w:pPr>
        <w:pStyle w:val="Normal"/>
        <w:ind w:left="-3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Can the Council provide a status report from Irish Water on the piped sewerage scheme for the Ferefad area &amp; parts of Knockahaw &amp; Dublin Rd.  My understanding is consultants were appointed in 2013 with a preliminary report due in mid 2014. On the final agreement of the report, the Council was to provide a positive recommendation for implementation.  A decision to approve or not and the timing of the project would then be in the control of Irish Water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Correspondence – enclose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(i)</w:t>
        <w:tab/>
      </w:r>
      <w:r>
        <w:rPr>
          <w:szCs w:val="24"/>
        </w:rPr>
        <w:t>Correspondence received on the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2018 from Francis Warde applying for 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a</w:t>
      </w:r>
      <w:r>
        <w:rPr>
          <w:b/>
          <w:szCs w:val="24"/>
        </w:rPr>
        <w:t xml:space="preserve"> </w:t>
      </w:r>
      <w:r>
        <w:rPr>
          <w:szCs w:val="24"/>
        </w:rPr>
        <w:t>Licence to operate a Hackney Horse and Carriage in Longford town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(ii)</w:t>
        <w:tab/>
      </w:r>
      <w:r>
        <w:rPr>
          <w:szCs w:val="24"/>
        </w:rPr>
        <w:t>Correspondence dated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8 received from IDA Ireland regarding </w:t>
        <w:tab/>
        <w:t>land bank in Longford Tow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210300" cy="9271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27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.SF UI Text">
    <w:altName w:val="Times New Roman"/>
    <w:charset w:val="00"/>
    <w:family w:val="roma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" w:hanging="54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S1">
    <w:name w:val="s1"/>
    <w:basedOn w:val="DefaultParagraphFont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0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6:00Z</dcterms:created>
  <dc:creator>alee</dc:creator>
  <dc:description/>
  <cp:keywords/>
  <dc:language>en-US</dc:language>
  <cp:lastModifiedBy>alee</cp:lastModifiedBy>
  <cp:lastPrinted>2018-11-21T13:46:00Z</cp:lastPrinted>
  <dcterms:modified xsi:type="dcterms:W3CDTF">2018-11-21T14:23:00Z</dcterms:modified>
  <cp:revision>16</cp:revision>
  <dc:subject/>
  <dc:title>COMHAIRLE  CHONTAE  LONGFOIRT</dc:title>
</cp:coreProperties>
</file>